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245"/>
        <w:gridCol w:w="1352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 historyczny opieki paliatyw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owe zasady opieki paliatyw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łożenia i struktura organizacyjne opieki paliatyw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wy neurologiczne i zaburzenia psychi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wy ze strony układu pokarm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wy ze strony układu pokarm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egliwości ze stronu układu moczowego i płci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y psychiczne u kresu ży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y duchowe egzystencjalne pacjenta u kresu ży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y społeczno – socjalne pacjenta i jego rodzi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pomocy terapeutycznej dla pacjenta i jego rodziny/opiekun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 klinicz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 klinicz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rocenie i żałob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ość życia pacjenta i jego rodziny u kresu ży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eria oceny jakości ży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y pomiaru jakości życ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niki wpływające na poprawę jakości życia u pacjenta objętego opieką paliatywn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l w chorobie nowotwor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l w chorobie nowotworow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bina analgetyczna wg W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bina analgetyczna wg W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gezja stosowana przez pacjenta (PCA) – definicja, opis pompy, edukacja chor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wy ze strony układu oddech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wy ze strony układu oddech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zęk limfatyczny – obraz kliniczny, diagnosty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zęk limfatyczny – obraz kliniczny, diagnosty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a i zadania pielęgniarki w łagodzeniu bólu – monitorowanie bólu, doraźna modyfikacja dawki leku przeciwbólow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any w obrębie skóry i tkanki podskór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any w obrębie skóry i tkanki podskór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ie 48 godzin życia chore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A5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2:00Z</dcterms:created>
  <dc:creator>Pati</dc:creator>
  <dc:description/>
  <cp:keywords/>
  <dc:language>en-US</dc:language>
  <cp:lastModifiedBy>Patrycja Rakowska</cp:lastModifiedBy>
  <cp:lastPrinted>2013-12-03T13:30:00Z</cp:lastPrinted>
  <dcterms:modified xsi:type="dcterms:W3CDTF">2016-07-06T09:22:00Z</dcterms:modified>
  <cp:revision>2</cp:revision>
  <dc:subject/>
  <dc:title/>
</cp:coreProperties>
</file>